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u w:val="single"/>
        </w:rPr>
        <w:t>BUSINESS PAPER 1 FORM 3 2022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the discipline described below that is part of the subject Business Studies (4mks)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y of all activities that take place in an office 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ice practic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y of trade and aids to trade 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rc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y of the process of identifying business opportunities and starting  a business 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trepreneurship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y of the systematic ways of recording business transactions 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counting</w:t>
      </w:r>
    </w:p>
    <w:p>
      <w:pPr>
        <w:pStyle w:val="ListParagraph"/>
        <w:numPr>
          <w:ilvl w:val="0"/>
          <w:numId w:val="6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6230</wp:posOffset>
                </wp:positionH>
                <wp:positionV relativeFrom="paragraph">
                  <wp:posOffset>521970</wp:posOffset>
                </wp:positionV>
                <wp:extent cx="1487170" cy="1303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1303200"/>
                          <a:chOff x="0" y="0"/>
                          <a:chExt cx="1487160" cy="1303200"/>
                        </a:xfrm>
                      </wpg:grpSpPr>
                      <wps:wsp>
                        <wps:cNvCnPr/>
                        <wps:spPr>
                          <a:xfrm>
                            <a:off x="1487160" y="130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7720" y="111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3880" y="123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1960" y="25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680" y="55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6320" y="55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9080" y="55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440" y="36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9pt;margin-top:41.1pt;width:117.1pt;height:102.6pt" coordorigin="2498,822" coordsize="2342,205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40;top:28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98;top:8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26;top:25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89;top:27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33;top:12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02;top:17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27;top:16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62;top:16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53;top:14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The diagram below shows a shift of the demand give of a commodity from dodo to d1d1. Outline any four factors that could have led to the shift (4mks)</w:t>
      </w:r>
    </w:p>
    <w:p>
      <w:pPr>
        <w:pStyle w:val="Normal"/>
        <w:ind w:left="216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   d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ab/>
        <w:tab/>
        <w:t>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price (sh)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52070" distR="52070" simplePos="0" locked="0" layoutInCell="0" allowOverlap="1" relativeHeight="3">
                <wp:simplePos x="0" y="0"/>
                <wp:positionH relativeFrom="column">
                  <wp:posOffset>2562225</wp:posOffset>
                </wp:positionH>
                <wp:positionV relativeFrom="paragraph">
                  <wp:posOffset>219710</wp:posOffset>
                </wp:positionV>
                <wp:extent cx="125730" cy="74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1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9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</w:t>
        <w:tab/>
        <w:t xml:space="preserve">          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d</w:t>
      </w:r>
      <w:r>
        <w:rPr>
          <w:rFonts w:cs="Times New Roman" w:ascii="Times New Roman" w:hAnsi="Times New Roman"/>
          <w:vertAlign w:val="subscript"/>
        </w:rPr>
        <w:t>o</w:t>
      </w:r>
    </w:p>
    <w:p>
      <w:pPr>
        <w:pStyle w:val="Normal"/>
        <w:tabs>
          <w:tab w:val="clear" w:pos="720"/>
          <w:tab w:val="left" w:pos="174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quant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crease in taxe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rease in consumer’s level of incom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crease in population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 xml:space="preserve">Changes in consumer tastes and preferences against the product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uture expectation of decrease in price of commodity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pectation that the quantities supplied will increase in future</w:t>
      </w:r>
      <w:r>
        <w:rPr>
          <w:rFonts w:cs="Times New Roman" w:ascii="Times New Roman" w:hAnsi="Times New Roman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light four factors that may make communication in an organization to be ineffective (4mks)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 xml:space="preserve">Use of inappropriate language/language barrier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or listening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rong timing of the messag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sinterpretation of non-verbal signals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judice/prejudgment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oice of wrong medium of communication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otional response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four circumstances under which a cooperative society may be dissolved (4mks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If there is an order by the commissioner of cooperatives to  dissol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mbers voluntarily dissolve the cooperative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here members withdraw leaving less than ten member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f the cooperative society is declared bankrupt.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line any four characteristics of an imperfect competition market (4mks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ere are many buyers and seller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duct are differentiated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ere is freedom of entry and exit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llers and buyers have perfect knowledge of the market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te down the meaning of the following terms as used in business (4mks)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arehousing- process of storing goods until they are required.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ansport – process of moving goods or people from one place to another.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duct promotion –Communication/activities intended to inform, educate persuade or remind customers of a product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mmunication – process of passing information from one person to another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 four  benefits of electronic filing in an office (4mks)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t stores a lot of information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ts easer/quicker to retrieve information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ve a lot of spa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ice looks tidy and neat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 four reasons why business  firms advertise their products (4mks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o inform customers e.g of changes in prices, availability of product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o persuade customers/expand their market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o educate customers eg of uses and usage of product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o remind/ retain customers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Kigen is the managing director of Mbau furniture ltd. Which has a large, well equipped workshop with expensive machines. The company handles large sums of money. Outline four insurance policies that the company may have (4mks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e insurance policy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orkmen compensation policy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ash and goods on transit policy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ft and burglary polic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d debts polic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delity guarantee policy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line four benefits to a firm that uses modern technology in its production activities(4mks)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t saves on labour costs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mproves quality of goods and services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nsures comfortable working environment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ts efficient/saves time/work is done faster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light four benefits to a retailer who uses a public warehouse to store goods (4mks)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an rent space if he/she doesn’t have enough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an blend and repack goods before selling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an sell goods while they are still in the warehouse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oods in a public warehouse are insured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esn’t have to construct a private warehouse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usiness wishes to communicate the arrival of much waited stock  of goods to its customers. Give four reasons why it might describe to write a short text message(sms) to the customers instead of a business letter (4mks)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ts more economical/cheaper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ts faster to write and send than a business letter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s an immediate feedback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an be sent to many business at the same time (bulk sms)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line any four advantages of using intermediaries in the chain of distribution (4mks)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y break bulk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ey provide the much needed capital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ome accumulate bulk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y take risks on behalf of producer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ey pass information/engage in product promotion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y provide variety of goods to consumer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duce transaction between producers and customers.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 down four assumptions of the circular flow of income in a two sector economy (4mks)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ere are only two sectors in the economy i.e firms of households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ouseholds spend all their incomes in buying goods and services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s spend all their incomes paying for factors of production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ere’s no government intervention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ere is no foreign trade/closed economy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 any four challenges faced by human beings in their endevour to satisfy human wants (4mks)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uman wants are unlimited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uman wants recur therefore can’t be fully satisfied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sources to satisfy human wants are scarce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ants are competitive and have to be prioritized.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light any four benefits that the recently launched standard gauge railway from Mombasa to Kisumu would bring to Kenya’s economy (4mks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ill ease traffic on roads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ll save time on movement of good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ll open up/widen produc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ill lead to development of areas it passes through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ill reduce cost of transported goods.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any four occupations that are found at the extractive level of production (4mks)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arming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n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umbering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shing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line any four advantages of small-scale retailers over large-scale retailers (4mks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mall scale retailers require small amount of capital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isks involved are smaller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mall scale retailers are more flexible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mall scale business is simpler and easier to operate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mall-scale retailers have low overhead costs e.g rent, wages etc.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light any four methods used to determine prices of goods and services in the economy (4mks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rgaining/hagglin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overnment polices e.g price controls and price guidelines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ice mechanism/interaction between demand and supply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ndering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ctioning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line any four challenges that entrepreneurs face in Kenya (4mks)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gh taxes charged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or infrastructure e.g roads to transport raw materials and finished good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ng procedure of starting businesse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acks access to cheap credit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iff competition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light four characteristics of free resources (4mks)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 xml:space="preserve">They are gifts of nature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ey are provided and consumed freely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ey are plenty in supply/abundant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ey have no money value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 four advantages of self employment (4mks)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person becomes own bos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re is independenc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re is self satisfacti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ere’s job security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line any four duties of an office receptionist (4mks)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 xml:space="preserve">Supervision of messengers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ceiving and directing visitors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eping visitors record book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aking and passing messages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the types of advertising that are described below (4mks)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Brand name and other features of the brand features more prominently </w:t>
      </w:r>
      <w:r>
        <w:rPr>
          <w:rFonts w:cs="Times New Roman" w:ascii="Times New Roman" w:hAnsi="Times New Roman"/>
          <w:b/>
        </w:rPr>
        <w:t xml:space="preserve">– product advertising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Advertising that aims at popularizing a  new product – </w:t>
      </w:r>
      <w:r>
        <w:rPr>
          <w:rFonts w:cs="Times New Roman" w:ascii="Times New Roman" w:hAnsi="Times New Roman"/>
          <w:b/>
        </w:rPr>
        <w:t xml:space="preserve">informative/primary demand advertising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Advertising that popularizes the business organization</w:t>
      </w:r>
      <w:r>
        <w:rPr>
          <w:rFonts w:cs="Times New Roman" w:ascii="Times New Roman" w:hAnsi="Times New Roman"/>
          <w:b/>
        </w:rPr>
        <w:t xml:space="preserve"> – institutional advertising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Used by organization that deals with similar products to  convince potential customers to buy their products and not the other</w:t>
      </w:r>
      <w:r>
        <w:rPr>
          <w:rFonts w:cs="Times New Roman" w:ascii="Times New Roman" w:hAnsi="Times New Roman"/>
          <w:b/>
        </w:rPr>
        <w:t xml:space="preserve"> – competitive/persuasive advertising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light any characteristics of subsistence production in Kenya (4mks)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ods are produced for personal us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ere is low output/carried out in small-scale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or methods of production are used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re is little or no specialization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8352" w:h="15840"/>
      <w:pgMar w:left="630" w:right="612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1:52:00Z</dcterms:created>
  <dc:creator>SECRETARY</dc:creator>
  <dc:description/>
  <cp:keywords/>
  <dc:language>en-US</dc:language>
  <cp:lastModifiedBy>NJAU K</cp:lastModifiedBy>
  <dcterms:modified xsi:type="dcterms:W3CDTF">2022-06-04T18:43:00Z</dcterms:modified>
  <cp:revision>3</cp:revision>
  <dc:subject/>
  <dc:title/>
</cp:coreProperties>
</file>