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ME -----------------------------------------------------------------------</w:t>
        <w:tab/>
        <w:t>ADM NO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LASS_________________________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STUDIES PAPE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THREE END OF TERM 1 20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H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 TO CANDIDAT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your Name and index No in the spaces provided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 all the question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answers must be written in the spaces provid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s paper consist of 7 printed pages candidates should check the questions paper to ascertain that all the pages are printed as indicated and that no questions are missing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SWER ALL THE QUESTION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me the discipline described below that is part of the subject Business Studies </w:t>
        <w:tab/>
        <w:t xml:space="preserve">(4m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230</wp:posOffset>
                </wp:positionH>
                <wp:positionV relativeFrom="paragraph">
                  <wp:posOffset>521970</wp:posOffset>
                </wp:positionV>
                <wp:extent cx="1487170" cy="1303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303200"/>
                          <a:chOff x="0" y="0"/>
                          <a:chExt cx="1487160" cy="1303200"/>
                        </a:xfrm>
                      </wpg:grpSpPr>
                      <wps:wsp>
                        <wps:cNvCnPr/>
                        <wps:spPr>
                          <a:xfrm>
                            <a:off x="1487160" y="130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7720" y="111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3880" y="123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1960" y="25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680" y="55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32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908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440" y="36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pt;margin-top:41.1pt;width:117.1pt;height:102.6pt" coordorigin="2498,822" coordsize="2342,205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40;top:28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8;top:8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6;top:25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89;top:27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33;top:12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02;top:17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7;top:16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62;top:16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3;top:14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The diagram below shows a shift of the demand give of a commodity from dodo to d1d1. Outline any four factors that could have led to the shift </w:t>
        <w:tab/>
        <w:tab/>
        <w:tab/>
        <w:tab/>
        <w:tab/>
        <w:tab/>
        <w:t>(4mks)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  <w:t>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rice (sh)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52070" distR="52070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219710</wp:posOffset>
                </wp:positionV>
                <wp:extent cx="125730" cy="74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</w:t>
        <w:tab/>
        <w:t xml:space="preserve">         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</w:p>
    <w:p>
      <w:pPr>
        <w:pStyle w:val="Normal"/>
        <w:tabs>
          <w:tab w:val="clear" w:pos="720"/>
          <w:tab w:val="left" w:pos="17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quant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ighlight four factors that may make communication in an organization to be ineffective </w:t>
        <w:tab/>
      </w:r>
    </w:p>
    <w:p>
      <w:pPr>
        <w:pStyle w:val="ListParagraph"/>
        <w:ind w:left="8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m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four circumstances under which a cooperative society may be dissolved </w:t>
        <w:tab/>
        <w:t>(4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utline any four characteristics of an imperfect competition market </w:t>
        <w:tab/>
        <w:tab/>
        <w:t xml:space="preserve">(4m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rite down the meaning of the following terms as used in business </w:t>
        <w:tab/>
        <w:tab/>
        <w:t xml:space="preserve">(4m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four  benefits of electronic filing in an office </w:t>
        <w:tab/>
        <w:tab/>
        <w:tab/>
        <w:tab/>
        <w:tab/>
        <w:t>(4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four reasons why business  firms advertise their products</w:t>
        <w:tab/>
        <w:tab/>
        <w:tab/>
        <w:t xml:space="preserve"> (4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Kigen is the managing director of Mbau furniture ltd, which has a large, well equipped workshop with expensive machines. The company handles large sums of money. Outline four insurance policies that the company may have.</w:t>
        <w:tab/>
        <w:tab/>
        <w:tab/>
        <w:tab/>
        <w:tab/>
        <w:tab/>
        <w:tab/>
        <w:tab/>
        <w:t>(4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utline four benefits to a firm that uses modern technology in its production activities</w:t>
        <w:tab/>
      </w:r>
    </w:p>
    <w:p>
      <w:pPr>
        <w:pStyle w:val="ListParagraph"/>
        <w:ind w:left="8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m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light four benefits to a retailer who uses a public warehouse to store goods </w:t>
        <w:tab/>
        <w:t xml:space="preserve">(4m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usiness wishes to communicate the arrival of much waited stock of goods to its customers. Give four reasons why it might describe to write a short text message(sms) to the customers instead of a business letter. 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line any four advantages of using intermediaries in the chain of distribution </w:t>
        <w:tab/>
        <w:t xml:space="preserve">(4m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down four assumptions of the circular flow of income in a two sector economy (4m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any four challenges faced by human beings in their endevour to satisfy human wants </w:t>
      </w:r>
    </w:p>
    <w:p>
      <w:pPr>
        <w:pStyle w:val="ListParagraph"/>
        <w:ind w:left="8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mks)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light any four benefits that the recently launched standard gauge railway from Mombasa to Kisumu would bring to Kenya’s economy </w:t>
        <w:tab/>
        <w:tab/>
        <w:tab/>
        <w:tab/>
        <w:tab/>
        <w:tab/>
        <w:t>(4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me any four occupations that are found at the extractive level of production </w:t>
        <w:tab/>
        <w:t xml:space="preserve">(4m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line any four advantages of small-scale retailers over large-scale retailers </w:t>
        <w:tab/>
        <w:t>(4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light any four methods used to determine prices of goods and services in the economy </w:t>
      </w:r>
    </w:p>
    <w:p>
      <w:pPr>
        <w:pStyle w:val="ListParagraph"/>
        <w:ind w:left="8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utline any four challenges that entrepreneurs face in Kenya </w:t>
        <w:tab/>
        <w:tab/>
        <w:tab/>
        <w:t xml:space="preserve">(4m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light four characteristics of free resources </w:t>
        <w:tab/>
        <w:tab/>
        <w:tab/>
        <w:tab/>
        <w:tab/>
        <w:t xml:space="preserve">(4m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ive four advantages of self employment </w:t>
        <w:tab/>
        <w:tab/>
        <w:tab/>
        <w:tab/>
        <w:tab/>
        <w:tab/>
        <w:t xml:space="preserve">(4m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line any four duties of an office receptionist </w:t>
        <w:tab/>
        <w:tab/>
        <w:tab/>
        <w:tab/>
        <w:tab/>
        <w:t xml:space="preserve">(4m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the types of advertising that are described below </w:t>
        <w:tab/>
        <w:tab/>
        <w:tab/>
        <w:tab/>
        <w:t xml:space="preserve">(4mks)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rand name and other features of the brand features more prominently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ising that aims at popularizing a  new product –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ising that popularizes the business organization</w:t>
      </w:r>
      <w:r>
        <w:rPr>
          <w:rFonts w:cs="Times New Roman" w:ascii="Times New Roman" w:hAnsi="Times New Roman"/>
          <w:b/>
          <w:sz w:val="24"/>
          <w:szCs w:val="24"/>
        </w:rPr>
        <w:t>–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d by organization that deals with similar products to  convince potential customers to buy their products and not the other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ighlight any characteristics of subsistence production in Kenya </w:t>
        <w:tab/>
        <w:tab/>
        <w:tab/>
        <w:t xml:space="preserve">(4mks) </w:t>
      </w:r>
    </w:p>
    <w:sectPr>
      <w:footerReference w:type="default" r:id="rId2"/>
      <w:type w:val="nextPage"/>
      <w:pgSz w:w="11906" w:h="16838"/>
      <w:pgMar w:left="630" w:right="61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1:25:00Z</dcterms:created>
  <dc:creator>user</dc:creator>
  <dc:description/>
  <cp:keywords/>
  <dc:language>en-US</dc:language>
  <cp:lastModifiedBy>NJAU K</cp:lastModifiedBy>
  <cp:lastPrinted>2014-02-26T14:14:00Z</cp:lastPrinted>
  <dcterms:modified xsi:type="dcterms:W3CDTF">2022-06-04T18:42:00Z</dcterms:modified>
  <cp:revision>11</cp:revision>
  <dc:subject/>
  <dc:title/>
</cp:coreProperties>
</file>